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01"/>
        <w:gridCol w:w="3165"/>
      </w:tblGrid>
      <w:tr>
        <w:trPr>
          <w:trHeight w:val="818" w:hRule="atLeast"/>
        </w:trPr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90805</wp:posOffset>
                      </wp:positionV>
                      <wp:extent cx="834390" cy="1080770"/>
                      <wp:effectExtent l="3175" t="0" r="2540" b="317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080720"/>
                                <a:chOff x="0" y="0"/>
                                <a:chExt cx="83448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833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1036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8pt;margin-top:7.15pt;width:65.7pt;height:85.1pt" coordorigin="8760,143" coordsize="1314,1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60;top:1012;width:1312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798;top:143;width:1275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901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کاربرگ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درخواست تایید مدت فرصت مطالعاتی  اسا تید، ماموریت پژوهشی</w:t>
            </w:r>
            <w:r>
              <w:rPr>
                <w:rStyle w:val="FootnoteCharacters"/>
                <w:rStyle w:val="FootnoteAnchor"/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footnoteReference w:id="2"/>
            </w:r>
          </w:p>
        </w:tc>
        <w:tc>
          <w:tcPr>
            <w:tcW w:w="316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sz w:val="22"/>
                <w:szCs w:val="22"/>
              </w:rPr>
              <w:t>GM-FR-07-00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1028" w:hRule="atLeast"/>
        </w:trPr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10/10/1401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316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10936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6800850" cy="6255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625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0"/>
                                  </w:tblGrid>
                                  <w:tr>
                                    <w:trPr>
                                      <w:trHeight w:val="7481" w:hRule="atLeast"/>
                                    </w:trPr>
                                    <w:tc>
                                      <w:tcPr>
                                        <w:tcW w:w="10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...........................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.....................................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----------------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تقاض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صت‌مطالعاات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------------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---------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----------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ی‌باش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دینوسی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فاه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‌نام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شناسی‌ارش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ی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ز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ص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طالعاتی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صو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ئیس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ور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09/06/139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ک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ک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عض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لزهر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578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‌نام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578" w:right="-65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‌نام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‌ه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578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‌نام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‌ه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تقاض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ص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کت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صورتیک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تقاض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ص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ا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سئولی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گذ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60" w:after="120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وس نیم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‎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ل جاری متقاضی</w:t>
                                        </w:r>
                                      </w:p>
                                      <w:tbl>
                                        <w:tblPr>
                                          <w:tblW w:w="826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62"/>
                                          <w:gridCol w:w="1875"/>
                                          <w:gridCol w:w="1391"/>
                                          <w:gridCol w:w="2324"/>
                                          <w:gridCol w:w="717"/>
                                        </w:tblGrid>
                                        <w:tr>
                                          <w:trPr>
                                            <w:trHeight w:val="437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جایگزی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مقط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ردی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1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pacing w:before="360" w:after="120"/>
                                          <w:ind w:left="346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پایان‌نامه‌های کارشناسی‌ارشد تحت راهنمای استاد متقاضی فرصت مطالعاتی</w:t>
                                        </w:r>
                                      </w:p>
                                      <w:tbl>
                                        <w:tblPr>
                                          <w:tblW w:w="1048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4"/>
                                          <w:gridCol w:w="811"/>
                                          <w:gridCol w:w="810"/>
                                          <w:gridCol w:w="1260"/>
                                          <w:gridCol w:w="2250"/>
                                          <w:gridCol w:w="1092"/>
                                          <w:gridCol w:w="1702"/>
                                          <w:gridCol w:w="1235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743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گذار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گذار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گذار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م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حتمال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فا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خانوادگ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ایگزین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اهنمای‌دو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صوی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وپوز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خانوادگ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ار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دی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5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1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5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1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1" w:hRule="atLeast"/>
                                          </w:trPr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00" w:leader="none"/>
                                                </w:tabs>
                                                <w:jc w:val="center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pt;height:492.55pt;mso-wrap-distance-left:9pt;mso-wrap-distance-right:9pt;mso-wrap-distance-top:0pt;mso-wrap-distance-bottom:0pt;margin-top:-14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>
                                <w:trHeight w:val="7481" w:hRule="atLeast"/>
                              </w:trPr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---------------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صت‌مطالعا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-----------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--------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---------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باش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شناسی‌ار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العاتی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صو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9/06/139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78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گذ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78" w:right="-65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گذ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‌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78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گذ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‌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کت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صورتی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ئول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گذ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2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وس نی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جاری متقاضی</w:t>
                                  </w:r>
                                </w:p>
                                <w:tbl>
                                  <w:tblPr>
                                    <w:tblW w:w="826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1875"/>
                                    <w:gridCol w:w="1391"/>
                                    <w:gridCol w:w="2324"/>
                                    <w:gridCol w:w="717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before="360" w:after="120"/>
                                    <w:ind w:left="346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ایان‌نامه‌های کارشناسی‌ارشد تحت راهنمای استاد متقاضی فرصت مطالعاتی</w:t>
                                  </w:r>
                                </w:p>
                                <w:tbl>
                                  <w:tblPr>
                                    <w:tblW w:w="1048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811"/>
                                    <w:gridCol w:w="810"/>
                                    <w:gridCol w:w="1260"/>
                                    <w:gridCol w:w="2250"/>
                                    <w:gridCol w:w="1092"/>
                                    <w:gridCol w:w="1702"/>
                                    <w:gridCol w:w="1235"/>
                                    <w:gridCol w:w="520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گذ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حتما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نمای‌د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پوز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360" w:after="12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‌های دکتری تحت راهنمای استاد متقاضی فرصت مطالعات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719"/>
              <w:gridCol w:w="922"/>
              <w:gridCol w:w="2405"/>
              <w:gridCol w:w="1350"/>
              <w:gridCol w:w="1192"/>
              <w:gridCol w:w="1703"/>
              <w:gridCol w:w="1183"/>
              <w:gridCol w:w="522"/>
            </w:tblGrid>
            <w:tr>
              <w:trPr>
                <w:trHeight w:val="72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اگذاری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 xml:space="preserve">30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اگذاری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 xml:space="preserve">50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واگذاری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کامل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خانوادگی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جایگزین</w:t>
                  </w:r>
                  <w:r>
                    <w:rPr>
                      <w:rFonts w:cs="B Nazanin"/>
                      <w:b/>
                      <w:bCs/>
                      <w:color w:val="000000"/>
                      <w:sz w:val="16"/>
                      <w:szCs w:val="16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bidi="fa-IR"/>
                    </w:rPr>
                    <w:t>راهنمای‌دو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حتمال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فاع‌نهایی‌رساله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حتمال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زیابی‌شفاه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خانوادگ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Calibri"/>
                <w:b/>
                <w:bCs/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له</w: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611505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0"/>
                                    <w:gridCol w:w="2561"/>
                                    <w:gridCol w:w="3402"/>
                                    <w:gridCol w:w="55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وپیشنها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ظی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1.15pt;mso-wrap-distance-left:9pt;mso-wrap-distance-right:9pt;mso-wrap-distance-top:0pt;mso-wrap-distance-bottom:0pt;margin-top:3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2561"/>
                              <w:gridCol w:w="3402"/>
                              <w:gridCol w:w="55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وپیشنهاد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ی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5249"/>
            </w:tblGrid>
            <w:tr>
              <w:trPr>
                <w:trHeight w:val="747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تقاض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ص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طالعاتی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ها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ف،ب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صوی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ورا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و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ئی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ها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ف،ب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صوی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ورا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: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ئی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ط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ش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کتری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                 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اور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rStyle w:val="FootnoteCharacters"/>
          <w:rStyle w:val="FootnoteAnchor"/>
          <w:sz w:val="2"/>
          <w:szCs w:val="2"/>
          <w:rtl w:val="true"/>
          <w:lang w:bidi="fa-IR"/>
        </w:rPr>
        <w:footnoteReference w:id="3"/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851" w:right="851" w:gutter="0" w:header="0" w:top="284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rFonts w:cs="B Nazanin" w:ascii="B Nazanin" w:hAnsi="B Nazanin"/>
        <w:caps/>
      </w:rPr>
      <w:fldChar w:fldCharType="begin"/>
    </w:r>
    <w:r>
      <w:rPr>
        <w:caps/>
        <w:rFonts w:cs="B Nazanin" w:ascii="B Nazanin" w:hAnsi="B Nazanin"/>
      </w:rPr>
      <w:instrText xml:space="preserve"> PAGE </w:instrText>
    </w:r>
    <w:r>
      <w:rPr>
        <w:caps/>
        <w:rFonts w:cs="B Nazanin" w:ascii="B Nazanin" w:hAnsi="B Nazanin"/>
      </w:rPr>
      <w:fldChar w:fldCharType="separate"/>
    </w:r>
    <w:r>
      <w:rPr>
        <w:caps/>
        <w:rFonts w:cs="B Nazanin" w:ascii="B Nazanin" w:hAnsi="B Nazanin"/>
      </w:rPr>
      <w:t>2</w:t>
    </w:r>
    <w:r>
      <w:rPr>
        <w:caps/>
        <w:rFonts w:cs="B Nazanin" w:ascii="B Nazanin" w:hAnsi="B Nazanin"/>
      </w:rPr>
      <w:fldChar w:fldCharType="end"/>
    </w:r>
    <w:r>
      <w:rPr>
        <w:rFonts w:cs="B Nazanin"/>
        <w:caps/>
        <w:lang w:val="en-US" w:eastAsia="en-US"/>
      </w:rPr>
      <w:t>/</w:t>
    </w:r>
    <w:r>
      <w:rPr>
        <w:rFonts w:cs="B Nazanin"/>
        <w:caps/>
        <w:lang w:val="en-US" w:eastAsia="en-US" w:bidi="fa-IR"/>
      </w:rPr>
      <w:t>2</w:t>
    </w:r>
  </w:p>
  <w:p>
    <w:pPr>
      <w:pStyle w:val="Footer"/>
      <w:rPr>
        <w:rFonts w:cs="B Nazanin"/>
        <w:caps/>
        <w:lang w:val="en-US" w:eastAsia="en-US" w:bidi="fa-IR"/>
      </w:rPr>
    </w:pPr>
    <w:r>
      <w:rPr>
        <w:rFonts w:cs="B Nazanin"/>
        <w:caps/>
        <w:lang w:val="en-US" w:eastAsia="en-US"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bidi w:val="1"/>
        <w:ind w:left="-155" w:right="0" w:hanging="0"/>
        <w:jc w:val="left"/>
        <w:rPr>
          <w:rFonts w:cs="B Nazani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صورت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</w:p>
    <w:p>
      <w:pPr>
        <w:pStyle w:val="Footer"/>
        <w:bidi w:val="1"/>
        <w:ind w:left="-155" w:right="0" w:hanging="0"/>
        <w:jc w:val="left"/>
        <w:rPr>
          <w:rFonts w:cs="B Nazanin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ن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ئ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تحصی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تکم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ماسیون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استحضار</w:t>
      </w:r>
    </w:p>
    <w:p>
      <w:pPr>
        <w:pStyle w:val="Footer"/>
        <w:bidi w:val="1"/>
        <w:ind w:left="-15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حضار</w:t>
      </w:r>
    </w:p>
    <w:p>
      <w:pPr>
        <w:pStyle w:val="Footnote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</w:footnote>
  <w:footnote w:id="3">
    <w:p>
      <w:pPr>
        <w:pStyle w:val="Footer"/>
        <w:bidi w:val="1"/>
        <w:jc w:val="left"/>
        <w:rPr>
          <w:rFonts w:cs="B Nazani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صورت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</w:p>
    <w:p>
      <w:pPr>
        <w:pStyle w:val="Footer"/>
        <w:bidi w:val="1"/>
        <w:ind w:left="-56" w:right="0" w:hanging="99"/>
        <w:jc w:val="left"/>
        <w:rPr>
          <w:rFonts w:cs="B Nazanin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ئ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ماسی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حض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Footer"/>
        <w:bidi w:val="1"/>
        <w:ind w:left="-155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</w:rPr>
        <w:t xml:space="preserve">    </w:t>
      </w:r>
      <w:r>
        <w:rPr>
          <w:rFonts w:cs="B Nazanin"/>
          <w:sz w:val="16"/>
          <w:sz w:val="16"/>
          <w:szCs w:val="16"/>
          <w:rtl w:val="true"/>
        </w:rPr>
        <w:t>ارس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و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ک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حضار</w:t>
      </w:r>
    </w:p>
    <w:p>
      <w:pPr>
        <w:pStyle w:val="Footer"/>
        <w:bidi w:val="1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arabicAlpha"/>
      <w:suff w:val="space"/>
      <w:lvlText w:val="%2.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itleChar">
    <w:name w:val="Title Char"/>
    <w:qFormat/>
    <w:rPr>
      <w:rFonts w:cs="Zar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Zar"/>
      <w:lang w:val="en-US" w:eastAsia="en-US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Zar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5:00Z</dcterms:created>
  <dc:creator>tt6</dc:creator>
  <dc:description/>
  <cp:keywords/>
  <dc:language>en-US</dc:language>
  <cp:lastModifiedBy>dibazar</cp:lastModifiedBy>
  <cp:lastPrinted>2023-01-17T08:42:00Z</cp:lastPrinted>
  <dcterms:modified xsi:type="dcterms:W3CDTF">2023-01-17T05:15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